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24-10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7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й</w:t>
        <w:tab/>
        <w:tab/>
        <w:tab/>
        <w:tab/>
        <w:tab/>
      </w:r>
      <w:r>
        <w:rPr>
          <w:rFonts w:eastAsia="Times New Roman CYR"/>
          <w:sz w:val="26"/>
          <w:szCs w:val="26"/>
        </w:rPr>
        <w:t>Э.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Москутова А.П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Бобрик Л.Г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Москутова Андрея Петровича, * года рождения, уроженца *, гражданина *, имеющего * образование, *, *, имеющего на иждивении *, ветераном боевых действий или инвалидом не являющегося, зарегистрированного по адресу: *, и проживающего по адресу: *, осуществляющего трудовую деятельность в *,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 января 2024 года, около 01:00, у Москутова А.П.,</w:t>
      </w:r>
      <w:r>
        <w:rPr>
          <w:bCs/>
          <w:spacing w:val="-4"/>
          <w:sz w:val="26"/>
          <w:szCs w:val="26"/>
        </w:rPr>
        <w:t xml:space="preserve"> находящегося в состоянии опьянения, вызванном употреблением алкоголя, по адресу: *, в кафе «*», </w:t>
      </w:r>
      <w:r>
        <w:rPr>
          <w:sz w:val="26"/>
          <w:szCs w:val="26"/>
        </w:rPr>
        <w:t>в ходе конфликта с Э., возник преступный умысел направленный на угрозу убийством Э. С целью осуществления преступного умысла, в вышеуказанное время, в вышеуказанном месте, Москутов А.П., действуя умышленно, подошел к Э., сидящей на стуле спиной по отношению к нему, и с силой схватив потерпевшую за горло рукой, стал сдавливать её на шее Э., и в этот момент Москутов А.П. высказал в адрес потерпевшей слова угрозы убийством. От данных действий Москутова А.П. потерпевшая испытала физическую боль в области шеи. После чего, Москутов А.П. повалил потерпевшую вместе со стулом на пол, и продолжая свои противоправные преступные действия, удерживая Э. правой рукой за шею, стал сжимать руку, отчего потерпевшая стала испытывать затруднение дыхания.   Потерпевшая испытала страх, воспринимая данные действия и слова Москутова А.П. как угрозу убийством. В сложившейся обстановке Э. опасалась осуществления угроз в свой адрес и воспринимала их реально. Исходя из обстоятельств произошедшего, учитывая, что Москутов А.П. находился в состоянии опьянения, вызванном употреблением алкоголя, вёл себя агрессивно, высказывал слова угрозы убийством в адрес Э., своим агрессивным поведением Москутов А.П. создавал такую обстановку, при которой Э. угрозу убийством воспринимала реально, и у неё имелись основания опасаться осуществления этой угро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ддерживает ходатайство о рассмотрении дела в особом порядке судебного разбирательства, данное ходатайство заявлено добровольно, после консультации с защитником, последствия постановления приговора по указанному порядку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ая в судебном заседании заявила ходатайство о прекращении уголовного дела в связи с примирением сторон, поскольку причинённый вред возмещён в полном объёме, она приняла возмещение и считает его достаточным, примирение фактически состоялось. Претензий материального, морального характера к подсудимому 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удимый, защитник, государственный обвинитель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ый уведомлё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государственного обвинителя, защитника, подсудимого, по заявленному потерпевшей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(его представителя)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ённое подсудимым преступление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ым, путём свободно выраженного волеизъявления потерпевшая заявила о примирении с подсудимым, возмещении причинённого вреда, она приняла возмещение и считает его достаточным. Каких-либо претензий материального, морального характера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отерпевшей на примирение с подсудимым у суда не вызывает сомнений, ходатайство о прекращении уголовного дела в связи с примирением подтверждено в судебном заседании устно и изложено письм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 полагает, что совершённое подсудимым п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неимущественных прав потерпевшей, которая к подсудимому в настоящее время претензий не име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характеризующих личность подсудимого материалов следует, что подсудимый впервые совершил преступление небольшой тяжести, ранее к административной ответственности не привлекался, по месту жительства и работы характеризуется положительно, на учёте у врача нарколога и врача психиатра, не состо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подсудимого на основании части 2 статьи 61 Уголовного кодекса Российской Федерации является наличие несовершеннолетнего ребёнка на иждивении у винов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что в момент совершения преступления подсудимый находился в состоянии алкогольного опьянения и что это обстоятельство явилось основным фактором, обусловившим преступление, так как сняло самоконтроль за своим поведением подсудимого, и побудило к совершению преступления. Как показал подсудимый, если бы он был трезв, то данного преступления он бы не совершил. В связи с чем, в соответствии с частью 1.1 статьи 63 Уголовного кодекса Российской Федерации обстоятельством, отягчающим наказание подсудимого, является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отерпевшей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скольку подсудимый впервые совершил преступление небольшой тяжести, примирился с потерпевшей, загладил причинённый преступлением вред, а потерпевшая настаивает на прекращении уголовного дела в связи с примирением сторон на что подсудимый согласен, то при данных обстоятельствах, суд считает возможным прекратить уголовное дело в связи с примирением сторон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Москутова Андрея Петровича, обвиняемого в совершении преступления, предусмотренного частью 1 статьи 119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в виде подписки о невыезде и надлежащем поведении по вступлению постановления в законную силу – отменить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Вещественные доказательства по вступлению постановления в законную силу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пакт-диск с видеозаписью с камер наблюдения, установленных в кафе «» – хранить в материалах дела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(лицом, в отношении которого уголовное дело прекращено)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